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90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中医药继续教育项目学分证书领用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4140"/>
      </w:tblGrid>
      <w:tr>
        <w:trPr>
          <w:trHeight w:val="3242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举办单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目负责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编号：国家级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举办日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办班地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班天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予学分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预领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领证人签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领证日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项目主办单位主管负责人签名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继教办经办人签名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继教办主任签名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实发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交费数额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余交回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足补发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回相关材料情况</w:t>
            </w:r>
          </w:p>
        </w:tc>
      </w:tr>
      <w:tr>
        <w:trPr>
          <w:trHeight w:val="252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班通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签到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教材简介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班教材或讲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白试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成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情况汇报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意见反馈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项目主办单位主管负责人签名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继教办经办人签名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继教办主任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本表一式两份，省继教办和项目主办单位各执一份。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23:00Z</dcterms:created>
  <dc:creator>微软中国</dc:creator>
  <dc:description/>
  <dc:language>en-US</dc:language>
  <cp:lastModifiedBy>USER</cp:lastModifiedBy>
  <dcterms:modified xsi:type="dcterms:W3CDTF">2014-04-21T08:31:50Z</dcterms:modified>
  <cp:revision>6</cp:revision>
  <dc:subject/>
  <dc:title>省级中医药继续教育项目学分证书领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