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省级中医药继续教育项目执行情况</w:t>
      </w:r>
    </w:p>
    <w:p>
      <w:pPr>
        <w:pStyle w:val="Normal"/>
        <w:widowControl/>
        <w:spacing w:lineRule="atLeast" w:line="4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学员意见反馈表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员姓名：      工作单位：                填报日期： 　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727"/>
        <w:gridCol w:w="1461"/>
        <w:gridCol w:w="1056"/>
        <w:gridCol w:w="1124"/>
        <w:gridCol w:w="1455"/>
        <w:gridCol w:w="2019"/>
      </w:tblGrid>
      <w:tr>
        <w:trPr/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班地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费（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员职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该项目评估意见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认为本项目讲授主要内容体现本学科新理论、新技术、新方法、新信息或亟待解决的问题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基本是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否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对本项目基本内容以前了解情况为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全知道    部分知道 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知道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通过本项目学习认为收获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很大      较大    一般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对授课教师讲授内容满意度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很满意     满意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对本项目的教学计划安排满意度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很满意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满意 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一般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对本项目编写的教材（讲义）满意度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很满意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满意    一般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通过本项目学习，感到收获最大的是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阔思路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提高临床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提高理论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诊治能力    水平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提高科研     提高操作 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（可具体填写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能力     能力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对收费标准的评价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      适中        低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对项目的总体评价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建议或意见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：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本表作为省级中医药继续教育主管部门监控继续教育项目时使用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每个继续教育项目执行后请选择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位不同单位的学员分别填写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31:00Z</dcterms:created>
  <dc:creator>User</dc:creator>
  <dc:description/>
  <dc:language>en-US</dc:language>
  <cp:lastModifiedBy>USER</cp:lastModifiedBy>
  <dcterms:modified xsi:type="dcterms:W3CDTF">2014-04-21T08:32:03Z</dcterms:modified>
  <cp:revision>8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