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8"/>
          <w:szCs w:val="36"/>
        </w:rPr>
      </w:pPr>
      <w:r>
        <w:rPr>
          <w:rFonts w:eastAsia="黑体;SimHei" w:ascii="黑体;SimHei" w:hAnsi="黑体;SimHei"/>
          <w:b/>
          <w:sz w:val="38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40"/>
          <w:szCs w:val="36"/>
        </w:rPr>
        <w:t>吉林省中西医结合学会第七届理事会理事候选人推荐表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0"/>
        <w:gridCol w:w="1364"/>
        <w:gridCol w:w="525"/>
        <w:gridCol w:w="1031"/>
        <w:gridCol w:w="1980"/>
      </w:tblGrid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粘贴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免冠照片</w:t>
            </w:r>
          </w:p>
        </w:tc>
      </w:tr>
      <w:tr>
        <w:trPr>
          <w:trHeight w:val="5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日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民 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 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专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讯地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    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    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信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会兼职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和主要业绩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80" w:firstLine="2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省中西医结合学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80" w:firstLine="2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36:00Z</dcterms:created>
  <dc:creator>USER</dc:creator>
  <dc:description/>
  <cp:keywords/>
  <dc:language>en-US</dc:language>
  <cp:lastModifiedBy>中西医结合</cp:lastModifiedBy>
  <cp:lastPrinted>2016-08-19T14:40:00Z</cp:lastPrinted>
  <dcterms:modified xsi:type="dcterms:W3CDTF">2018-10-16T01:13:00Z</dcterms:modified>
  <cp:revision>17</cp:revision>
  <dc:subject/>
  <dc:title>吉林省中西医结合学会理事候选人推荐表</dc:title>
</cp:coreProperties>
</file>